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 1. ст. 39.4,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_ _________________________________________________________________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_,  действующего  на основании  _________________________________________________________, 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31001:509, площадью 1000 кв.м, расположенный по адресу: Удмуртская Республика, Можгинский район, д. Залесный, ул. Полевая, 40 (далее - Участок)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>
          <w:color w:val="000000"/>
        </w:rPr>
        <w:t>»</w:t>
      </w:r>
      <w:r>
        <w:rPr/>
        <w:t xml:space="preserve"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имеется объект недвижимости: сети водопровода с кадастровым номером 18:17:031001:495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ереход права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составляет _________ ( _______________) рублей_____ копеек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9656 (Девять тысяч шестьсот пятьдесят шесть) </w:t>
      </w:r>
      <w:r>
        <w:rPr>
          <w:color w:val="000000"/>
        </w:rPr>
        <w:t>рублей 00 копеек</w:t>
      </w:r>
      <w:r>
        <w:rPr/>
        <w:t xml:space="preserve">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 (______________) рублей_____ копеек.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>путем перечисления на расчетный счет УФК по Удмуртской Республике (Администрация Можгинского района): № 40101810200000010001 Отделение–НБ Удмуртская Республика, БИК 049401001, ИНН 1817000190, КПП 183901001, ОКТМО 94635000, КБК 577 114 06013 05 0000 430, назначение платежа: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bCs/>
          <w:lang w:val="en-US" w:eastAsia="en-US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 xml:space="preserve">       </w:t>
      </w:r>
      <w:r>
        <w:rPr/>
        <w:t>3.2.6. В месячный срок после подписания акта приема-передачи участка, обратиться в орган, осуществляющий государственную регистрацию прав на недвижимое имущество и сделок с ним, для проведения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арушение Покупателем срока исполнения обязательств, предусмотренных пунктом 3.2.6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Место рождения 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Выписка из ЕГРН на  земельный участок  на ____ лист___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jc w:val="both"/>
        <w:rPr/>
      </w:pPr>
      <w:r>
        <w:rPr/>
        <w:t xml:space="preserve">3) Расчет цены земельного участка на 1 лист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6:00Z</dcterms:created>
  <dc:creator>Митрошин П. В.</dc:creator>
  <dc:description/>
  <dc:language>en-US</dc:language>
  <cp:lastModifiedBy>Марина</cp:lastModifiedBy>
  <cp:lastPrinted>2018-04-12T16:34:00Z</cp:lastPrinted>
  <dcterms:modified xsi:type="dcterms:W3CDTF">2018-04-13T11:57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